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му ГУО «Положевичский детский сад Стародорожского района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учреждения,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имович Е.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ного (ой) по месту жительства: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адре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</w:t>
            </w:r>
            <w:r>
              <w:rPr/>
              <w:t xml:space="preserve">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м., раб., мобил. те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ошу зачислить моего ребенка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амилия, собственное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года рожд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с «_____» _______20_____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_______________________группу, с____до____лет, с белорусским (русски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тип группы)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м обучения, с режимом </w:t>
            </w:r>
            <w:r>
              <w:rPr>
                <w:sz w:val="28"/>
                <w:szCs w:val="28"/>
                <w:u w:val="single"/>
              </w:rPr>
              <w:t>работы 10,5 часов (а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24; 12; 10,5; от 2 до 7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 Уставом учреждения ознакомлен(а)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заявлению прилагаю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правление в учреждение  №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дицинскую справку о состоянии здоровья ребенка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врачебно-консультационной комисс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государственного центра коррекционно-развивающего обучения и реабилитац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              (подпись)                                      (расшифровка подписи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9:00Z</dcterms:created>
  <dc:creator>R31703</dc:creator>
  <dc:description/>
  <cp:keywords/>
  <dc:language>en-US</dc:language>
  <cp:lastModifiedBy>Пользователь Windows</cp:lastModifiedBy>
  <cp:lastPrinted>2019-03-19T14:50:00Z</cp:lastPrinted>
  <dcterms:modified xsi:type="dcterms:W3CDTF">2024-11-16T09:36:00Z</dcterms:modified>
  <cp:revision>3</cp:revision>
  <dc:subject/>
  <dc:title>Форма заявления о приеме ребенка </dc:title>
</cp:coreProperties>
</file>